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 xml:space="preserve">БЕЛОЯР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27.12.2016                                                                                              №  25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. Белояро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57" w:hRule="atLeast"/>
        </w:trPr>
        <w:tc>
          <w:tcPr>
            <w:tcW w:w="5637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 решения сельского Совета депутатов № 32 от 24.12.2015 «Об утверждении Положения о порядке осуществления муниципального земельного контроля на территории муниципального образования Белояровский сельсовет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3.07.2016 № 335-ФЗ «О внесении изменений в статью 72 Земельного кодекса РФ» руководствуясь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84"/>
          <w:sz w:val="28"/>
          <w:szCs w:val="28"/>
        </w:rPr>
        <w:tab/>
      </w:r>
      <w:r>
        <w:rPr>
          <w:sz w:val="28"/>
          <w:szCs w:val="28"/>
        </w:rPr>
        <w:t>1. Отменить решение сельского Совета депутатов от 24.12.2015 № 32 «</w:t>
      </w:r>
      <w:r>
        <w:rPr>
          <w:bCs/>
          <w:sz w:val="28"/>
          <w:szCs w:val="28"/>
        </w:rPr>
        <w:t>Об утверждении  Положения о порядке осуществления муниципального земельного  контроля  на территории муниципального образования Белояровский сельсов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бнародовать настоящее решение на информационном стенде Администрации сельсовета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Топчихинский район Алтай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исполнения 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Д.А. Шнар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5:00Z</dcterms:created>
  <dc:creator>Зорин</dc:creator>
  <dc:description/>
  <cp:keywords/>
  <dc:language>en-US</dc:language>
  <cp:lastModifiedBy>WORK</cp:lastModifiedBy>
  <cp:lastPrinted>2016-12-26T11:46:00Z</cp:lastPrinted>
  <dcterms:modified xsi:type="dcterms:W3CDTF">2016-12-28T09:05:00Z</dcterms:modified>
  <cp:revision>15</cp:revision>
  <dc:subject/>
  <dc:title/>
</cp:coreProperties>
</file>